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08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идент Карагандинской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шахматной федерации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Симонян Н. А.</w:t>
            </w:r>
          </w:p>
        </w:tc>
      </w:tr>
      <w:tr>
        <w:trPr>
          <w:trHeight w:val="381" w:hRule="atLeast"/>
        </w:trPr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_____2015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  <w:u w:val="none"/>
        </w:rPr>
      </w:pPr>
      <w:r>
        <w:rPr>
          <w:szCs w:val="24"/>
          <w:u w:val="none"/>
        </w:rPr>
        <w:t>о проведении шахматного турнира на призы Акима города Карага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третий турнир из тре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uppressAutoHyphens w:val="false"/>
        <w:rPr/>
      </w:pPr>
      <w:r>
        <w:rPr>
          <w:b/>
          <w:sz w:val="24"/>
          <w:szCs w:val="24"/>
          <w:u w:val="single"/>
        </w:rPr>
        <w:t>1.Цели и задачи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роводятся в целях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а) популяризации шахмат в городе Караганде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б) пропаганды здорового образа жизни;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) повышение спортивного мастерства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) отбор в турнир с нормой международного масте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2. Сроки и место проведения. Порядок провед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Соревнования проводятся в г. Караганде с 1 (день приезда)  по 10 (день отъезда) сентября 2015 года  в помещении шахматного клуба Дворца детей и юношества” по адресу город Караганда ул. Ерубаева 4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ая подача заявок на участие в турнире до 31 августа 2015 года по электронной почте oleg.rinas@gmail,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b/>
          <w:sz w:val="24"/>
          <w:szCs w:val="24"/>
          <w:u w:val="single"/>
        </w:rPr>
        <w:t>3. Руководство проведением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проведение возлагается на Карагандинскую областную шахматную федерацию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Порядок проведения и участия в соревнованиях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ревнования проводятся по швейцарской системе в 9 туров с обсчетом рейтинга ФИДЕ.</w:t>
      </w:r>
    </w:p>
    <w:p>
      <w:pPr>
        <w:pStyle w:val="TextBody"/>
        <w:rPr/>
      </w:pPr>
      <w:r>
        <w:rPr>
          <w:sz w:val="24"/>
          <w:szCs w:val="24"/>
        </w:rPr>
        <w:t xml:space="preserve">Контроль времени: 90 минут + 30 секунд за каждый сделанный ход до конца партии каждому участни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ревнования проводятся по правилам ФИД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ту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95"/>
        <w:gridCol w:w="1818"/>
      </w:tblGrid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т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сентябр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отъез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исание туров может быть скорректировано судейской коллег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Условия участия в турнир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урнире допускаются НМ, МФ, ММ, МГ и шахматисты с рейтингом ЭЛО 2300 и выше без взноса. Остальные шахматисты оплачивают взнос в зависимости от ЭЛО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200-2299 - </w:t>
        <w:tab/>
        <w:t xml:space="preserve"> 1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100-2199 -  </w:t>
        <w:tab/>
        <w:t>2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2000-2099 - </w:t>
        <w:tab/>
        <w:t xml:space="preserve"> 3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1999 и ниже -  4000 тенге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Без ЭЛО   -  </w:t>
        <w:tab/>
        <w:t>5000 тенге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 юношей (1999 года рождения и младше), ветеранов (1955 года рождения и старше) предусмотрена скидка 50%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Определение победителей. Награждени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1 место</w:t>
        <w:tab/>
        <w:tab/>
        <w:t>5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</w:t>
        <w:tab/>
        <w:tab/>
        <w:t>4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место</w:t>
        <w:tab/>
        <w:tab/>
        <w:t>3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место</w:t>
        <w:tab/>
        <w:tab/>
        <w:t>2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место</w:t>
        <w:tab/>
        <w:tab/>
        <w:t>1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лучший результат среди шахматистов без рейтинга</w:t>
        <w:tab/>
        <w:t>10 000 тенге</w:t>
      </w:r>
    </w:p>
    <w:p>
      <w:pPr>
        <w:pStyle w:val="Normal"/>
        <w:rPr/>
      </w:pPr>
      <w:r>
        <w:rPr>
          <w:sz w:val="24"/>
          <w:szCs w:val="24"/>
        </w:rPr>
        <w:t xml:space="preserve">За лучший результат среди ветеранов    </w:t>
        <w:tab/>
        <w:tab/>
        <w:tab/>
        <w:t>1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лучший результат среди юношей  </w:t>
        <w:tab/>
        <w:tab/>
        <w:tab/>
        <w:t>10 000 тен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изы не делятся. В случае, если участник завоевывает больше одного приза, выдается один больший приз. В случае дележа мест последовательно реш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эффициент Бухголь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эффициент Прогресс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чная встре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всех выплат будут удержаны налоги, согласно действующего законодательства Р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хматист, набравший наибольшее количество зачетных очков по сумме трех турниров, допускается в турнир с нормой международного мастера. Зачетные очки начисляются за занятые места в турнире: 1 место – 100 очков, 2 место – 90 очков …. 10 место – 10 очков. Кроме того начисляются бонусные очки: 1 место – 30, 2 место – 20, 3 место – 10. В случае дележа 1, 2, 3 места бонусные очки делятся поровну между участниками, разделившими данные мес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Расходы по проведению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проведению соревнований несет Карагандинская областная шахматная федер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– за сче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е.</w:t>
      </w:r>
    </w:p>
    <w:sectPr>
      <w:type w:val="nextPage"/>
      <w:pgSz w:w="12240" w:h="15840"/>
      <w:pgMar w:left="135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6:00Z</dcterms:created>
  <dc:creator>Kotsur</dc:creator>
  <dc:description/>
  <dc:language>en-US</dc:language>
  <cp:lastModifiedBy>Oleg</cp:lastModifiedBy>
  <cp:lastPrinted>2010-06-20T12:11:00Z</cp:lastPrinted>
  <dcterms:modified xsi:type="dcterms:W3CDTF">2015-07-07T08:11:00Z</dcterms:modified>
  <cp:revision>3</cp:revision>
  <dc:subject/>
  <dc:title>Положение о</dc:title>
</cp:coreProperties>
</file>